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Rolf-Nassen (429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Miss-I-Nassen-övning den 13 maj 2009          Kartblad: Uppförstorat ”Bergkullablad” Skala 1:8000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Banläggare: Urban Stridh, Rolf Björklund      Bantyp: Kuperad, Kontrollplockning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 xml:space="preserve">Värdpar: Urban &amp; Anita Stridh                       Motto:”Mycket OL-Bingo åt alla”     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 xml:space="preserve">Funktionärer: Kuno Pettersson, Kurt Lundqvist    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992"/>
        <w:gridCol w:w="992"/>
        <w:gridCol w:w="851"/>
        <w:gridCol w:w="850"/>
        <w:gridCol w:w="851"/>
        <w:gridCol w:w="992"/>
        <w:gridCol w:w="709"/>
      </w:tblGrid>
      <w:tr>
        <w:trPr>
          <w:trHeight w:val="3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Pla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n A-LAG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rt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åltid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Löpt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bin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</w:rPr>
              <w:t xml:space="preserve">+ Antal        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0"/>
              </w:rPr>
              <w:t>bingon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drag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bingo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m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Åke Han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26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Gäst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ven Holger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13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9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yggve Johan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8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4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22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0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oland Trä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2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ars Sven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1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Arne Lind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6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4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Lennart Sjöber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0,25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81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Alf Matt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19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5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Sivert Karl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23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9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ns-Olof Somd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1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Tor Ander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4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une Ard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3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4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rtil Wahlqvi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19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1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Forse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7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9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nny Per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6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8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lle John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Åke Gabriel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7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7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eter Wikströ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9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Ulf Ander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Närv.</w:t>
            </w:r>
          </w:p>
        </w:tc>
      </w:tr>
      <w:tr>
        <w:trPr>
          <w:trHeight w:val="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Rune Harald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Närv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Plac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Namn B-LAG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Startt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Målti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öpti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bin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 antal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bingon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Avdra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Anm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öran Blom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6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Gäst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Ralf Lindgr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2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0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vär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1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9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Hans Englu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08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0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arl Nöj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,1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9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Kjellgr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0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Claes Martin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2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4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Bertil Engm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1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7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Runar Aldé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9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1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Thomas Gustav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9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7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Johnny Wallin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6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2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Åke Tidm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0,13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69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ve Johan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3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1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John Pal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34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4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Brune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27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Nils-Göran Kem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6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Lennart Haffen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,1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1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Berndt Petter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52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2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Käpp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östa Lindm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ärv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Nils Sjöd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Närv.</w:t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1304"/>
          <w:tab w:val="left" w:pos="4253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53" w:leader="none"/>
      </w:tabs>
      <w:outlineLvl w:val="1"/>
    </w:pPr>
    <w:rPr>
      <w:i/>
      <w:iCs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9:59:00Z</dcterms:created>
  <dc:creator>Hans Somdal</dc:creator>
  <dc:description/>
  <cp:keywords/>
  <dc:language>en-US</dc:language>
  <cp:lastModifiedBy>Hans Somdal</cp:lastModifiedBy>
  <cp:lastPrinted>2009-05-18T18:05:00Z</cp:lastPrinted>
  <dcterms:modified xsi:type="dcterms:W3CDTF">2009-06-02T12:31:00Z</dcterms:modified>
  <cp:revision>18</cp:revision>
  <dc:subject/>
  <dc:title>Miss-I-Nassen, Norrköping</dc:title>
</cp:coreProperties>
</file>